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397"/>
        <w:gridCol w:w="2155"/>
        <w:gridCol w:w="1701"/>
        <w:gridCol w:w="850"/>
        <w:gridCol w:w="284"/>
        <w:gridCol w:w="2268"/>
        <w:gridCol w:w="2551"/>
        <w:gridCol w:w="1134"/>
      </w:tblGrid>
      <w:tr>
        <w:trPr>
          <w:trHeight w:val="210" w:hRule="exac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S  ŻACZEK  FAJSŁAWICE</w:t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CHNIARZ  ALICJA</w:t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AFIN  ANTONINA</w:t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72" w:hanging="17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SP  WOLA  SERNICKA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RCZMARZ  MARIA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RCZMARZ  ALEKSANDRA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  WOLA  SERNICKA</w:t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RCZMARZ  MARIA</w:t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RCZMARZ  ALEKSANDRA</w:t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  <w:gridCol w:w="850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 xml:space="preserve">DRUŻYNOWE  MISTRZOSTWA  DRUŻYN  UCZNIOWSKICH             </w:t>
          </w:r>
          <w:r>
            <w:rPr>
              <w:b/>
              <w:color w:val="C00000"/>
              <w:sz w:val="22"/>
            </w:rPr>
            <w:t>DZIEWCZĘTA STARSZE</w:t>
          </w:r>
          <w:r>
            <w:rPr>
              <w:b/>
              <w:sz w:val="22"/>
            </w:rPr>
            <w:t xml:space="preserve"> - 30.04.2022 NIEDŹWIADA           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8:00Z</dcterms:created>
  <dc:creator>Jerzy Wieczorek</dc:creator>
  <dc:description/>
  <cp:keywords/>
  <dc:language>en-US</dc:language>
  <cp:lastModifiedBy>Dariusz Wierzchowski</cp:lastModifiedBy>
  <cp:lastPrinted>2000-09-02T16:52:00Z</cp:lastPrinted>
  <dcterms:modified xsi:type="dcterms:W3CDTF">2022-05-01T08:02:00Z</dcterms:modified>
  <cp:revision>5</cp:revision>
  <dc:subject>II OTK juniorów i kadetów</dc:subject>
  <dc:title>Turniej główny juniorów</dc:title>
</cp:coreProperties>
</file>